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drawing>
          <wp:inline distT="0" distB="0" distL="0" distR="0">
            <wp:extent cx="626173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8. На ЕНО возлагается работа по комплектованию групп </w:t>
      </w:r>
      <w:r>
        <w:rPr>
          <w:sz w:val="28"/>
          <w:szCs w:val="28"/>
        </w:rPr>
        <w:t>детей</w:t>
      </w:r>
      <w:r>
        <w:rPr>
          <w:rFonts w:eastAsia="MS Mincho;ＭＳ 明朝"/>
          <w:sz w:val="28"/>
        </w:rPr>
        <w:t>, по реализации образовательных программ, учебных планов, подготовка научно-исследовательских работ и участие в конференциях, олимпиадах, конкурсах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9. Работа ЕНО ведется на основе календарных и других планов образовательных программ, утвержденных директором ДЭБЦ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 xml:space="preserve">1.10. Основные формы оценки результативности </w:t>
      </w:r>
      <w:r>
        <w:rPr>
          <w:sz w:val="28"/>
          <w:szCs w:val="28"/>
        </w:rPr>
        <w:t>детей</w:t>
      </w:r>
      <w:r>
        <w:rPr>
          <w:rFonts w:eastAsia="MS Mincho;ＭＳ 明朝"/>
          <w:sz w:val="28"/>
        </w:rPr>
        <w:t xml:space="preserve"> - участие детей с научно-исследовательскими работами в исследовательских конкурсах и олимпиадах разного уровня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1.11. ЕНО в своей работе взаимодействует с другими отделами и структурными подразделениями ДЭБЦ, общеобразовательными школами, отделами образования администрации района, города.</w:t>
      </w:r>
    </w:p>
    <w:p>
      <w:pPr>
        <w:pStyle w:val="Normal"/>
        <w:spacing w:before="240" w:after="240"/>
        <w:ind w:left="601" w:hanging="0"/>
        <w:jc w:val="both"/>
        <w:rPr>
          <w:bCs/>
          <w:sz w:val="28"/>
          <w:szCs w:val="28"/>
        </w:rPr>
      </w:pPr>
      <w:r>
        <w:rPr>
          <w:rFonts w:eastAsia="MS Mincho;ＭＳ 明朝"/>
          <w:b/>
          <w:sz w:val="28"/>
        </w:rPr>
        <w:t>2. Основные цели, задачи, функции естественнонаучного отдела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2.1. Р</w:t>
      </w:r>
      <w:r>
        <w:rPr>
          <w:sz w:val="28"/>
          <w:szCs w:val="28"/>
        </w:rPr>
        <w:t>азвитие и п</w:t>
      </w:r>
      <w:r>
        <w:rPr>
          <w:bCs/>
          <w:sz w:val="28"/>
          <w:szCs w:val="28"/>
        </w:rPr>
        <w:t>риобретение детьми</w:t>
      </w:r>
      <w:r>
        <w:rPr>
          <w:sz w:val="28"/>
          <w:szCs w:val="28"/>
        </w:rPr>
        <w:t xml:space="preserve"> навыков научно-</w:t>
      </w:r>
      <w:r>
        <w:rPr>
          <w:bCs/>
          <w:sz w:val="28"/>
          <w:szCs w:val="28"/>
        </w:rPr>
        <w:t xml:space="preserve">исследовательской работы </w:t>
      </w:r>
      <w:r>
        <w:rPr>
          <w:sz w:val="28"/>
          <w:szCs w:val="28"/>
        </w:rPr>
        <w:t>и интеллектуальных способностей</w:t>
      </w:r>
      <w:r>
        <w:rPr>
          <w:rFonts w:eastAsia="MS Mincho;ＭＳ 明朝"/>
          <w:sz w:val="28"/>
        </w:rPr>
        <w:t>, у</w:t>
      </w:r>
      <w:r>
        <w:rPr>
          <w:bCs/>
          <w:sz w:val="28"/>
          <w:szCs w:val="28"/>
        </w:rPr>
        <w:t>мение работать с научной и научно-популярной литератур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недрение исследовательского метода в педагогическую практику учреждений дополнительного образования детей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 xml:space="preserve">2.3. </w:t>
      </w:r>
      <w:r>
        <w:rPr>
          <w:rFonts w:eastAsia="MS Mincho;ＭＳ 明朝"/>
          <w:sz w:val="28"/>
        </w:rPr>
        <w:t xml:space="preserve">Совершенствование системы работы по экологическому воспитанию </w:t>
      </w:r>
      <w:r>
        <w:rPr>
          <w:sz w:val="28"/>
          <w:szCs w:val="28"/>
        </w:rPr>
        <w:t>детей</w:t>
      </w:r>
      <w:r>
        <w:rPr>
          <w:rFonts w:eastAsia="MS Mincho;ＭＳ 明朝"/>
          <w:sz w:val="28"/>
        </w:rPr>
        <w:t>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2.4. Формирование у </w:t>
      </w:r>
      <w:r>
        <w:rPr>
          <w:sz w:val="28"/>
          <w:szCs w:val="28"/>
        </w:rPr>
        <w:t>детей</w:t>
      </w:r>
      <w:r>
        <w:rPr>
          <w:rFonts w:eastAsia="MS Mincho;ＭＳ 明朝"/>
          <w:sz w:val="28"/>
        </w:rPr>
        <w:t xml:space="preserve"> общечеловеческих и гражданских ценностей, воспитания уважения и любви к родной природе и экологической культуре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5. Создание необходимых условий детям для усвоения программ по направлениям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2.6. Реализация в совместной учебно-поисковой, научно-исследовательской, творческой деятельности </w:t>
      </w:r>
      <w:r>
        <w:rPr>
          <w:sz w:val="28"/>
          <w:szCs w:val="28"/>
        </w:rPr>
        <w:t>детей</w:t>
      </w:r>
      <w:r>
        <w:rPr>
          <w:rFonts w:eastAsia="MS Mincho;ＭＳ 明朝"/>
          <w:sz w:val="28"/>
        </w:rPr>
        <w:t xml:space="preserve"> и педагогических работников, решение воспитательных задач, вытекающих из деятельности ДЭБЦ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2.7. Выявление и распространение эффективных форм и методов педагогической работы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8. Организация работы объединений естественнонаучного направления; научно-исследовательская работа с детьми, организация природоохранных мероприятий, проведение олимпиад, конкурсов научно-исследовательских работ детей и т.д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 xml:space="preserve">2.9. Проведение мероприятий в объединениях по направлениям, способствующих творческой активности, развитию исследовательских навыков и интеллектуальных способностей </w:t>
      </w:r>
      <w:r>
        <w:rPr>
          <w:sz w:val="28"/>
          <w:szCs w:val="28"/>
        </w:rPr>
        <w:t>детей</w:t>
      </w:r>
      <w:r>
        <w:rPr>
          <w:rFonts w:eastAsia="MS Mincho;ＭＳ 明朝"/>
          <w:sz w:val="28"/>
        </w:rPr>
        <w:t>; участие в природоохранных акциях ДЭБЦ, районе и городе; оказание методической помощи педагогам школ и других учреждений дополнительного образования детей по естественнонаучному направлению.</w:t>
      </w:r>
    </w:p>
    <w:p>
      <w:pPr>
        <w:pStyle w:val="Normal"/>
        <w:numPr>
          <w:ilvl w:val="0"/>
          <w:numId w:val="2"/>
        </w:numPr>
        <w:spacing w:before="240" w:after="240"/>
        <w:ind w:left="958" w:hanging="357"/>
        <w:jc w:val="center"/>
        <w:rPr>
          <w:rFonts w:eastAsia="MS Mincho;ＭＳ 明朝"/>
          <w:sz w:val="28"/>
        </w:rPr>
      </w:pPr>
      <w:r>
        <w:rPr>
          <w:rFonts w:eastAsia="MS Mincho;ＭＳ 明朝"/>
          <w:b/>
          <w:sz w:val="28"/>
        </w:rPr>
        <w:t>Кадры естественнонаучного отдел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1. Подбор кадров и утверждение кандидатур на вакантные должности осуществляет директор ДЭБЦ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2. Подбор кадров ведется из лиц, имеющих высшее педагогическое, средне-специальное образование или образование по профилю преподаваемой дисциплины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3.3. Аттестация сотрудников отдела осуществляется в соответствии с Положением об аттестации.</w:t>
      </w:r>
    </w:p>
    <w:p>
      <w:pPr>
        <w:pStyle w:val="Normal"/>
        <w:spacing w:before="240" w:after="240"/>
        <w:ind w:left="601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b/>
          <w:sz w:val="28"/>
        </w:rPr>
        <w:t>4. Обязанности членов естественнонаучного отдел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1. Выполнение сотрудниками отдела учебной и методической работы, обеспечение высокого качества организации и проведения всех видов занятий, конкурсов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2. Разработка и представление на утверждение  педагогического или методического совета индивидуально-авторских программ и учебных планов. Разработка расписания занятий педагогов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3. Подготовка учебно-методических пособий, положений, разработок, рекомендаций, дидактических и других материалов, необходимых для проведения занятий и других мероприятий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4. Проведение мероприятий  по организации воспитательной работы с детьми, развитие у них самостоятельности, инициативы, творческих способностей. Внедрение в практику работы с детьми личностно-ориентированного подхода к их воспитанию, развитию и обучению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5.   Выполнение каждым педагогом установленных часов учебной нагрузки и запланированной методической, массовой работы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6. Систематическое рассмотрение индивидуальных планов, изучение, обобщение, формирование личностного педагогического опыта педагогов дополнительного образования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 xml:space="preserve">4.7. Проведение занятий по </w:t>
      </w:r>
      <w:r>
        <w:rPr>
          <w:sz w:val="28"/>
          <w:szCs w:val="28"/>
        </w:rPr>
        <w:t>изучению, исследованию и сохранению живой природы, прежде всего средствами естественнонаучного эксперимента; формирование устойчивого интереса к познавательной и научно-исследовательской деятельност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8. Организация исследовательской работы – выбор темы научных исследований; оценка ее новизны, актуальность и практическая значимость; постановка целей и определение задач исследований; выбор объектов и методов; работа с научной литературой; проведение экспериментов; обработка, обобщение, анализ и обсуждение научных результатов; формулировка выводов; оформление и представление научной работы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9. Проведение мероприятий по повышению квалификации педагогических работников отдел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10. Установление режима работы сотрудников отдела на основе правил внутреннего трудового распорядка ДЭБЦ с учетом специфики деятельности отдел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11. Подготовка отчетов, отражающих деятельность отдела и предоставление их администрации ДЭБЦ в установленные сроки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4.12. Разработка, оформление и ведение документации, регламентирующей учебную, методическую, массовую и другие виды деятельности, определенные Уставом ДЭБЦ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240"/>
        <w:ind w:left="476" w:hanging="357"/>
        <w:jc w:val="center"/>
        <w:rPr>
          <w:rFonts w:eastAsia="MS Mincho;ＭＳ 明朝"/>
          <w:sz w:val="28"/>
        </w:rPr>
      </w:pPr>
      <w:r>
        <w:rPr>
          <w:rFonts w:eastAsia="MS Mincho;ＭＳ 明朝"/>
          <w:b/>
          <w:sz w:val="28"/>
        </w:rPr>
        <w:t>Права членов естественнонаучного отдела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Члены ЕНО имеют право: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5.1. </w:t>
      </w:r>
      <w:r>
        <w:rPr>
          <w:sz w:val="28"/>
          <w:szCs w:val="28"/>
        </w:rPr>
        <w:t>Вносить предложения о создании временных творческих коллективов для выполнения необходимых работ, не входящих в функциональные обязанности работников отдел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5.2. Рассматривать на заседаниях отдела вопросы учебной, методической, массовой работы, с привлечением работников управления образования города, района, РБ, а также структурных подразделений ДЭБЦ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5.3. Педагогическим работникам отдела предоставляется трудовой отпуск сроком на 42 календарных дня.</w:t>
      </w:r>
    </w:p>
    <w:p>
      <w:pPr>
        <w:pStyle w:val="Normal"/>
        <w:spacing w:before="240" w:after="240"/>
        <w:ind w:firstLine="601"/>
        <w:jc w:val="center"/>
        <w:rPr/>
      </w:pPr>
      <w:r>
        <w:rPr>
          <w:rFonts w:eastAsia="MS Mincho;ＭＳ 明朝"/>
          <w:b/>
          <w:sz w:val="28"/>
        </w:rPr>
        <w:t>6. Ответственность членов естественнонаучного отдела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тдел несет ответственность за: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6.1. Невыполнение обязанностей, предусмотренных настоящим положением.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6.2. Иное нарушение, предусмотренное законодательством РФ и Уставом ДЭБЦ и Правилами внутреннего распорядка.</w:t>
      </w:r>
    </w:p>
    <w:p>
      <w:pPr>
        <w:pStyle w:val="Normal"/>
        <w:spacing w:before="240" w:after="240"/>
        <w:jc w:val="center"/>
        <w:rPr/>
      </w:pPr>
      <w:r>
        <w:rPr>
          <w:rFonts w:eastAsia="MS Mincho;ＭＳ 明朝"/>
          <w:b/>
          <w:sz w:val="28"/>
        </w:rPr>
        <w:t>7.  Материальная база естественнонаучного отдела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7.1. Материальная база формируется за счет средств, выделенных управлением образования на развитие и функционирование учреждения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7.2. Допускается приобретение необходимых для работы инструментов, материалов, канцелярских товаров, литературы, на разовую помощь по инициативе родителей за счет добровольных взносов, спонсорской помощи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оложение принято на заседании Педагогического совета 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 xml:space="preserve">Протокол № </w:t>
      </w:r>
      <w:r>
        <w:rPr>
          <w:rFonts w:eastAsia="MS Mincho;ＭＳ 明朝"/>
          <w:sz w:val="28"/>
          <w:u w:val="single"/>
        </w:rPr>
        <w:t>1</w:t>
      </w:r>
      <w:r>
        <w:rPr>
          <w:rFonts w:eastAsia="MS Mincho;ＭＳ 明朝"/>
          <w:sz w:val="28"/>
        </w:rPr>
        <w:t xml:space="preserve">       от </w:t>
      </w:r>
      <w:r>
        <w:rPr>
          <w:rFonts w:eastAsia="MS Mincho;ＭＳ 明朝"/>
          <w:sz w:val="28"/>
          <w:u w:val="single"/>
        </w:rPr>
        <w:t>«29» августа</w:t>
      </w:r>
      <w:r>
        <w:rPr>
          <w:rFonts w:eastAsia="MS Mincho;ＭＳ 明朝"/>
          <w:sz w:val="28"/>
        </w:rPr>
        <w:t xml:space="preserve"> 2011 г.</w:t>
      </w:r>
    </w:p>
    <w:sectPr>
      <w:footerReference w:type="default" r:id="rId3"/>
      <w:type w:val="nextPage"/>
      <w:pgSz w:w="11906" w:h="16838"/>
      <w:pgMar w:left="1680" w:right="62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33:00Z</dcterms:created>
  <dc:creator>Klerik</dc:creator>
  <dc:description/>
  <dc:language>en-US</dc:language>
  <cp:lastModifiedBy>рита</cp:lastModifiedBy>
  <cp:lastPrinted>2012-04-09T10:29:00Z</cp:lastPrinted>
  <dcterms:modified xsi:type="dcterms:W3CDTF">2014-02-02T16:33:00Z</dcterms:modified>
  <cp:revision>2</cp:revision>
  <dc:subject/>
  <dc:title>БАШѓОРТОСТАН РЕСПУБЛИѓАЋЫ</dc:title>
</cp:coreProperties>
</file>